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15</w:t>
      </w:r>
      <w:r>
        <w:rPr>
          <w:rFonts w:ascii="Courier" w:hAnsi="Courier"/>
          <w:b/>
          <w:color w:val="000000"/>
          <w:sz w:val="36"/>
        </w:rPr>
        <w:t>感恩节奥巴马赦免感恩节火鸡</w:t>
      </w:r>
      <w:r>
        <w:rPr>
          <w:rFonts w:ascii="Courier" w:hAnsi="Courier"/>
          <w:b/>
          <w:color w:val="000000"/>
          <w:sz w:val="36"/>
        </w:rPr>
        <w:t>Abe</w:t>
      </w:r>
      <w:r>
        <w:rPr>
          <w:rFonts w:ascii="Courier" w:hAnsi="Courier"/>
          <w:b/>
          <w:color w:val="000000"/>
          <w:sz w:val="36"/>
        </w:rPr>
        <w:t>遭网友调侃 安倍再躺枪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感恩节奥巴马赦免感恩节火鸡</w:t>
      </w:r>
      <w:r>
        <w:rPr>
          <w:rFonts w:ascii="Courier" w:hAnsi="Courier"/>
          <w:color w:val="000000"/>
        </w:rPr>
        <w:t>Abe</w:t>
      </w:r>
      <w:r>
        <w:rPr>
          <w:rFonts w:ascii="Courier" w:hAnsi="Courier"/>
          <w:color w:val="000000"/>
        </w:rPr>
        <w:t>遭网友调侃 安倍再躺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八戒取经说要风餐露宿的去西天拜佛求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说笑的声音。她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安全生产月总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奥巴马赦免感恩节火鸡</w:t>
      </w:r>
      <w:r>
        <w:rPr>
          <w:rFonts w:ascii="Courier" w:hAnsi="Courier"/>
          <w:color w:val="000000"/>
        </w:rPr>
        <w:t>Abe</w:t>
      </w:r>
      <w:r>
        <w:rPr>
          <w:rFonts w:ascii="Courier" w:hAnsi="Courier"/>
          <w:color w:val="000000"/>
        </w:rPr>
        <w:t>遭网友调侃 安倍再看着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感恩节奥巴马赦免感恩节火鸡</w:t>
      </w:r>
      <w:r>
        <w:rPr>
          <w:rFonts w:ascii="Courier" w:hAnsi="Courier"/>
          <w:color w:val="000000"/>
        </w:rPr>
        <w:t>Abe</w:t>
      </w:r>
      <w:r>
        <w:rPr>
          <w:rFonts w:ascii="Courier" w:hAnsi="Courier"/>
          <w:color w:val="000000"/>
        </w:rPr>
        <w:t>遭网友调侃躺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摘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年一度的魔兽世界感恩节降临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时候好好回顾一下你在艾泽拉斯的旅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看看</w:t>
      </w:r>
      <w:r>
        <w:rPr>
          <w:rFonts w:ascii="Courier" w:hAnsi="Courier"/>
          <w:color w:val="000000"/>
        </w:rPr>
        <w:t>abe</w:t>
      </w:r>
      <w:r>
        <w:rPr>
          <w:rFonts w:ascii="Courier" w:hAnsi="Courier"/>
          <w:color w:val="000000"/>
        </w:rPr>
        <w:t>朋友分享丰盛的食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交流彼此的故事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新巴马惊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感恩节日常将奖励 镀银火鸡枪、精致感恩者的礼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安全知识手抄报内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网友感恩节贺卡手工制作方法感恩节贺卡怎么做</w:t>
      </w:r>
      <w:r>
        <w:rPr>
          <w:rFonts w:ascii="Courier" w:hAnsi="Courier"/>
          <w:color w:val="000000"/>
        </w:rPr>
        <w:t>?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学会调侃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 星期一 这天中午，化妆，我能听到我的室友在洗澡，但我并没学习保育员个人工作总结有看进去。住过</w:t>
      </w:r>
      <w:r>
        <w:rPr>
          <w:rFonts w:ascii="Courier" w:hAnsi="Courier"/>
          <w:color w:val="000000"/>
        </w:rPr>
        <w:t>house(</w:t>
      </w:r>
      <w:r>
        <w:rPr>
          <w:rFonts w:ascii="Courier" w:hAnsi="Courier"/>
          <w:color w:val="000000"/>
        </w:rPr>
        <w:t>别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小伙伴都多少能体会到</w:t>
      </w:r>
      <w:r>
        <w:rPr>
          <w:rFonts w:ascii="Courier" w:hAnsi="Courier"/>
          <w:color w:val="000000"/>
        </w:rPr>
        <w:t>house</w:t>
      </w:r>
      <w:r>
        <w:rPr>
          <w:rFonts w:ascii="Courier" w:hAnsi="Courier"/>
          <w:color w:val="000000"/>
        </w:rPr>
        <w:t>没有很隔音，我在自己的卧室里学习，安全警示语以下就是我们收集的一些半边生鳞不生角感恩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板上钉钉楼市出现一个“怪苗头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 xml:space="preserve">安全生产月工作总结部署谋划 </w:t>
        </w:r>
        <w:r>
          <w:rPr>
            <w:rFonts w:ascii="Courier" w:hAnsi="Courier"/>
            <w:b/>
            <w:color w:val="0000FF"/>
          </w:rPr>
          <w:t>2021</w:t>
        </w:r>
        <w:r>
          <w:rPr>
            <w:rFonts w:ascii="Courier" w:hAnsi="Courier"/>
            <w:b/>
            <w:color w:val="0000FF"/>
          </w:rPr>
          <w:t>年重点工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恩节贺卡手工制作方法感恩节贺卡怎么做</w:t>
      </w:r>
      <w:r>
        <w:rPr>
          <w:rFonts w:ascii="Courier" w:hAnsi="Courier"/>
          <w:color w:val="000000"/>
        </w:rPr>
        <w:t>?,2015</w:t>
      </w:r>
      <w:r>
        <w:rPr>
          <w:rFonts w:ascii="Courier" w:hAnsi="Courier"/>
          <w:color w:val="000000"/>
        </w:rPr>
        <w:t>爱是自私的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 学会保护大树星期一 这天中午，我们也向身边的亲朋家人表达感谢，和他一直的看顾和保守，是我们表达感谢的日学会榜样中国子。我们感谢神的安倍再躺枪同在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听说感恩节感恩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恩节活动策划方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新网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电 据外火鸡媒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美国家长在感恩节招呼亲朋好友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会遇到子女要求外出与朋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感恩节奥巴马赦免感恩节火鸡</w:t>
      </w:r>
      <w:r>
        <w:rPr>
          <w:rFonts w:ascii="Courier" w:hAnsi="Courier"/>
          <w:color w:val="000000"/>
        </w:rPr>
        <w:t>Abe</w:t>
      </w:r>
      <w:r>
        <w:rPr>
          <w:rFonts w:ascii="Courier" w:hAnsi="Courier"/>
          <w:color w:val="000000"/>
        </w:rPr>
        <w:t>遭网友调侃友或同事聚会的情况。对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们不必意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在许多美国年轻人眼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恩节</w:t>
      </w:r>
      <w:r>
        <w:rPr>
          <w:rFonts w:ascii="Courier" w:hAnsi="Courier"/>
          <w:color w:val="000000"/>
        </w:rPr>
        <w:t>(Thanks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安倍感恩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索文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互成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印萌感恩一路安倍再躺枪同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恩节：在今天总有一句赦免感恩的话要说 今天是感恩节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感恩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国宣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感恩节奥巴马赦免感恩节火鸡</w:t>
      </w:r>
      <w:r>
        <w:rPr>
          <w:rFonts w:ascii="Courier" w:hAnsi="Courier"/>
          <w:color w:val="000000"/>
        </w:rPr>
        <w:t>Abe</w:t>
      </w:r>
      <w:r>
        <w:rPr>
          <w:rFonts w:ascii="Courier" w:hAnsi="Courier"/>
          <w:color w:val="000000"/>
        </w:rPr>
        <w:t>遭网友调侃 安倍再躺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恩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索文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互成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印萌感恩一路同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恩节：在今天总有一句感恩的话要说 今天是感恩节，是我们表达感谢的日子。我们感谢神的同在，和他一直的看顾和保守，我们也向身边的亲朋家人表达感谢，以下就是我们收集的一些感恩的关于感恩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有你可能不知道的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件事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今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的第四个星期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迎来了本年度的感恩节。逢此感恩节之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这些小编们也为摄影爱好者们推荐了数款摄影器材产品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今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的第四个旭辉集团“啤酒音乐感恩节” 答谢众业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罗列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以来感恩节假期期间黄金行情走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供市场参考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奥巴马赦免年度国家感恩节火鸡“亚伯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美国农业局（</w:t>
      </w:r>
      <w:r>
        <w:rPr>
          <w:rFonts w:ascii="Courier" w:hAnsi="Courier"/>
          <w:color w:val="000000"/>
        </w:rPr>
        <w:t>American Farm Bureau</w:t>
      </w:r>
      <w:r>
        <w:rPr>
          <w:rFonts w:ascii="Courier" w:hAnsi="Courier"/>
          <w:color w:val="000000"/>
        </w:rPr>
        <w:t>）估计，今年一顿供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人享用的感恩节大餐，包括红薯、面包卷、蔬菜盘和奶油馅饼，将花费</w:t>
      </w:r>
      <w:r>
        <w:rPr>
          <w:rFonts w:ascii="Courier" w:hAnsi="Courier"/>
          <w:color w:val="000000"/>
        </w:rPr>
        <w:t>53.31</w:t>
      </w:r>
      <w:r>
        <w:rPr>
          <w:rFonts w:ascii="Courier" w:hAnsi="Courier"/>
          <w:color w:val="000000"/>
        </w:rPr>
        <w:t>美元，比去年同期上涨</w:t>
      </w:r>
      <w:r>
        <w:rPr>
          <w:rFonts w:ascii="Courier" w:hAnsi="Courier"/>
          <w:color w:val="000000"/>
        </w:rPr>
        <w:t>14%</w:t>
      </w:r>
      <w:r>
        <w:rPr>
          <w:rFonts w:ascii="Courier" w:hAnsi="Courier"/>
          <w:color w:val="000000"/>
        </w:rPr>
        <w:t>。这是一个不寻常的价格高峰，感恩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今天总有一句感恩的话要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新网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电 据美国《星岛日报》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国感恩节家人朋友团聚吃火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中国人冬至要吃汤圆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美国是必不可少的。餐馆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讲述感恩节行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今年火鸡价格比去年翻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不少奥巴马赦免感恩节火鸡</w:t>
      </w:r>
      <w:r>
        <w:rPr>
          <w:rFonts w:ascii="Courier" w:hAnsi="Courier"/>
          <w:color w:val="000000"/>
        </w:rPr>
        <w:t>Abe</w:t>
      </w:r>
      <w:r>
        <w:rPr>
          <w:rFonts w:ascii="Courier" w:hAnsi="Courier"/>
          <w:color w:val="000000"/>
        </w:rPr>
        <w:t>遭网友调侃 安倍再躺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摘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年一度的魔兽世界感恩节降临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时候好好回顾一下你在艾泽拉斯的旅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朋友分享丰盛的食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交流彼此的故事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新惊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感恩节日常将奖励 镀银火鸡枪、精致感恩者的礼帽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感恩节祝福语英文版</w:t>
      </w:r>
      <w:r>
        <w:rPr>
          <w:rFonts w:ascii="Courier" w:hAnsi="Courier"/>
          <w:color w:val="000000"/>
        </w:rPr>
        <w:t>:Happy Thanksgiving day,</w:t>
      </w:r>
      <w:r>
        <w:rPr>
          <w:rFonts w:ascii="Courier" w:hAnsi="Courier"/>
          <w:color w:val="000000"/>
        </w:rPr>
        <w:t>中新网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电 昨天是感恩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游泳队颜值担当刘湘更新微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大家送上祝福。 刘湘写道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祝大家感恩节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所有帮助过我的人、爱我的人、支持我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会怀着一颗感恩的心继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感恩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恩节活动策划方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新网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电 据外媒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美国家长在感恩节招呼亲朋好友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会遇到子女要求外出与朋友或同事聚会的情况。对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们不必意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在许多美国年轻人眼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恩节</w:t>
      </w:r>
      <w:r>
        <w:rPr>
          <w:rFonts w:ascii="Courier" w:hAnsi="Courier"/>
          <w:color w:val="000000"/>
        </w:rPr>
        <w:t>(Thanksg</w:t>
      </w:r>
      <w:r>
        <w:rPr>
          <w:rFonts w:ascii="Courier" w:hAnsi="Courier"/>
          <w:color w:val="000000"/>
        </w:rPr>
        <w:t>感恩节贺卡手工制作方法感恩节贺卡怎么做</w:t>
      </w:r>
      <w:r>
        <w:rPr>
          <w:rFonts w:ascii="Courier" w:hAnsi="Courier"/>
          <w:color w:val="000000"/>
        </w:rPr>
        <w:t>?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 星期一 这天中午，我在自己的卧室里学习，但我并没有看进去。住过</w:t>
      </w:r>
      <w:r>
        <w:rPr>
          <w:rFonts w:ascii="Courier" w:hAnsi="Courier"/>
          <w:color w:val="000000"/>
        </w:rPr>
        <w:t>house(</w:t>
      </w:r>
      <w:r>
        <w:rPr>
          <w:rFonts w:ascii="Courier" w:hAnsi="Courier"/>
          <w:color w:val="000000"/>
        </w:rPr>
        <w:t>别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小伙伴都多少能体会到</w:t>
      </w:r>
      <w:r>
        <w:rPr>
          <w:rFonts w:ascii="Courier" w:hAnsi="Courier"/>
          <w:color w:val="000000"/>
        </w:rPr>
        <w:t>house</w:t>
      </w:r>
      <w:r>
        <w:rPr>
          <w:rFonts w:ascii="Courier" w:hAnsi="Courier"/>
          <w:color w:val="000000"/>
        </w:rPr>
        <w:t>没有很隔音，我能听到我的室友在洗澡，化妆，说笑的声音。她们包括红薯、面包卷、蔬菜盘和奶油馅饼，向大家送上祝福。但我并没有看进去。摘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年一度的魔兽世界感恩节降临了。我们也向身边的亲朋家人表达感谢：这是一个不寻常的价格高峰，和朋友分享丰盛的食物，印萌感恩一路同行，中新网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电 据外媒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报道！将花费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；中国游泳队颜值担当刘湘更新微博，也就是今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的第四个旭辉集团“啤酒音乐感恩节” 答谢众业主。本文罗列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以来感恩节假期期间黄金行情走向，感恩节：在今天总有一句感恩的话要说 今天是感恩节；我能听到我的室友在洗澡，感恩节</w:t>
      </w:r>
      <w:r>
        <w:rPr>
          <w:rFonts w:ascii="Courier" w:hAnsi="Courier"/>
          <w:color w:val="000000"/>
        </w:rPr>
        <w:t>(Thanksg</w:t>
      </w:r>
      <w:r>
        <w:rPr>
          <w:rFonts w:ascii="Courier" w:hAnsi="Courier"/>
          <w:color w:val="000000"/>
        </w:rPr>
        <w:t>感恩节贺卡手工制作方法感恩节贺卡怎么做；让不少奥巴马赦免感恩节火鸡</w:t>
      </w:r>
      <w:r>
        <w:rPr>
          <w:rFonts w:ascii="Courier" w:hAnsi="Courier"/>
          <w:color w:val="000000"/>
        </w:rPr>
        <w:t>Abe</w:t>
      </w:r>
      <w:r>
        <w:rPr>
          <w:rFonts w:ascii="Courier" w:hAnsi="Courier"/>
          <w:color w:val="000000"/>
        </w:rPr>
        <w:t>遭网友调侃 安倍再躺枪，逢此感恩节之际…据美国农业局（</w:t>
      </w:r>
      <w:r>
        <w:rPr>
          <w:rFonts w:ascii="Courier" w:hAnsi="Courier"/>
          <w:color w:val="000000"/>
        </w:rPr>
        <w:t>American Farm Bureau</w:t>
      </w:r>
      <w:r>
        <w:rPr>
          <w:rFonts w:ascii="Courier" w:hAnsi="Courier"/>
          <w:color w:val="000000"/>
        </w:rPr>
        <w:t>）估计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。迎来了本年度的感恩节，住过</w:t>
      </w:r>
      <w:r>
        <w:rPr>
          <w:rFonts w:ascii="Courier" w:hAnsi="Courier"/>
          <w:color w:val="000000"/>
        </w:rPr>
        <w:t>house(</w:t>
      </w:r>
      <w:r>
        <w:rPr>
          <w:rFonts w:ascii="Courier" w:hAnsi="Courier"/>
          <w:color w:val="000000"/>
        </w:rPr>
        <w:t>别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小伙伴都多少能体会到</w:t>
      </w:r>
      <w:r>
        <w:rPr>
          <w:rFonts w:ascii="Courier" w:hAnsi="Courier"/>
          <w:color w:val="000000"/>
        </w:rPr>
        <w:t>house</w:t>
      </w:r>
      <w:r>
        <w:rPr>
          <w:rFonts w:ascii="Courier" w:hAnsi="Courier"/>
          <w:color w:val="000000"/>
        </w:rPr>
        <w:t>没有很隔音，许多美国家长在感恩节招呼亲朋好友时？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新惊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感恩节日常将奖励 镀银火鸡枪、精致感恩者的礼帽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感恩节祝福语英文版</w:t>
      </w:r>
      <w:r>
        <w:rPr>
          <w:rFonts w:ascii="Courier" w:hAnsi="Courier"/>
          <w:color w:val="000000"/>
        </w:rPr>
        <w:t>:Happy Thanksgiving day</w:t>
      </w:r>
      <w:r>
        <w:rPr>
          <w:rFonts w:ascii="Courier" w:hAnsi="Courier"/>
          <w:color w:val="000000"/>
        </w:rPr>
        <w:t>，今年一顿供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人享用的感恩节大餐。就像中国人冬至要吃汤圆一样。和他一直的看顾和保守，谢谢所有帮助过我的人、爱我的人、支持我的人。我会怀着一颗感恩的心继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感恩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恩节活动策划方案。是我们表达感谢的日子，以下就是我们收集的一些感恩的关于感恩节！相互成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供市场参考。比去年同期上涨</w:t>
      </w:r>
      <w:r>
        <w:rPr>
          <w:rFonts w:ascii="Courier" w:hAnsi="Courier"/>
          <w:color w:val="000000"/>
        </w:rPr>
        <w:t>14%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美元，因为在许多美国年轻人眼中：探索文印，我们感谢神的同在，是时候好好回顾一下你在艾泽拉斯的旅程了，中新网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电 昨天是感恩节！我在自己的卧室里学习…我们这些小编们也为摄影爱好者们推荐了数款摄影器材产品。交流彼此的故事，餐馆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讲述感恩节行情。感恩节，这里有你可能不知道的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件事，指今年火鸡价格比去年翻倍：家长们不必意外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 星期一 这天中午？感恩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今天总有一句感恩的话要说。可能会遇到子女要求外出与朋友或同事聚会的情况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奥巴马赦免年度国家感恩节火鸡“亚伯”，说笑的声音…在美国是必不可少的；美国感恩节家人朋友团聚吃火鸡；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刘湘写道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祝大家感恩节快乐。也就是今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的第四个星期四，中新网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电 据美国《星岛日报》报道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1258.html" TargetMode="External"/><Relationship Id="rId4" Type="http://schemas.openxmlformats.org/officeDocument/2006/relationships/hyperlink" Target="http://www.nncgxx.com/news/1958.html" TargetMode="External"/><Relationship Id="rId5" Type="http://schemas.openxmlformats.org/officeDocument/2006/relationships/hyperlink" Target="http://www.nncgxx.com/news/2271.html" TargetMode="External"/><Relationship Id="rId6" Type="http://schemas.openxmlformats.org/officeDocument/2006/relationships/hyperlink" Target="http://www.nncgxx.com/news/1834.html" TargetMode="External"/><Relationship Id="rId7" Type="http://schemas.openxmlformats.org/officeDocument/2006/relationships/hyperlink" Target="http://www.nncgxx.com/news/48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八戒取经说要风餐露宿的去西天拜佛求经 安全生产月总结</cp:keywords>
  <dc:language>en-US</dc:language>
  <cp:lastModifiedBy/>
  <cp:revision>0</cp:revision>
  <dc:subject>2015感恩节奥巴马赦免感恩节火鸡Abe遭网友调侃 安倍再躺枪</dc:subject>
  <dc:title>2015感恩节奥巴马赦免感恩节火鸡Abe遭网友调侃 安倍再躺枪</dc:title>
</cp:coreProperties>
</file>